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52"/>
        <w:gridCol w:w="668"/>
        <w:gridCol w:w="663"/>
        <w:gridCol w:w="663"/>
        <w:gridCol w:w="551"/>
        <w:gridCol w:w="663"/>
        <w:gridCol w:w="774"/>
        <w:gridCol w:w="774"/>
        <w:gridCol w:w="663"/>
        <w:gridCol w:w="2597"/>
      </w:tblGrid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Сводная  таблица  команд,  участвовавших  в  чемпионатах  г. Могилёва 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 мини-футболу в Высшей (Первой) лиге после XХII чемпионата 2023/24 гг.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. Чем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участия в чемпионатах (высший дивизион)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Ч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, 2005, 2007-2024</w:t>
            </w:r>
          </w:p>
        </w:tc>
      </w:tr>
      <w:tr>
        <w:trPr>
          <w:trHeight w:val="9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FC MetalProfmash (Локомотив-Втормет, Локомотив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-2007, 2009-2018, 2019-2024 (-6 очков в 2005/06, - 3 очка в 2014/15 и в 2017/18)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ергетик (МТЭЦ-2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-2005, 2008/09, 2010-202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те (Спортландия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 – 201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име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-2016</w:t>
            </w:r>
          </w:p>
        </w:tc>
      </w:tr>
      <w:tr>
        <w:trPr>
          <w:trHeight w:val="12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волокн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-2012, 2013-2017 ( - 3 очка в 2014/15), 2018/19,2021-2024 (-3 очка в 23/24)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сена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-202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гилевоблга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 – 202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аллур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-2008, 2014-2018,2020-24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-систем-БЧ (ШинаДискЦентр, Главк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 – 202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волюкс-Аг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 – 202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 – 202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гилеввторчерм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-202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х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-2007,2008-201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лес (Химик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-2010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C Dreams-Шклов (ДЕ МАКС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 – 2023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ЛК Нова (Новастрой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,2005-2011,2014/15 (-6 очков в 2006/07)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двигател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-200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К Могилев (Альфа-М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,2006-2010,2011-2013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гилевский ДСК (ФСК-6713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 – 201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уктест (Савит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-201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С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-2019,2022-202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ма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-2007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импия-Славгород (Джокей-Олимпия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-2012, 2018/19,2020-23 (-3 очка в 2022/23)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гилевский лесхоз (Строммашина-Днепр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,2010-201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ио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-201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О-МГ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-200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-2010,2012-201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-2005,2006/07,2009-201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комотив-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,2004,2009-201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ур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-2020,21/22, 23/2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-200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гилевлифтма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-20, 2022/2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ФК Спортин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/23, 23/24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ФК Фартовые (Сайлинг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/16, 2023/2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X-Travelm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-21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В-Элта (Дорстрой-МВ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,2007-200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ФК Ле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/1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К Орловск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-2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ьс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 - 200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плоэнергети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/22, 2023/2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Г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,200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К "Октябрьский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0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 МВ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/1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одо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, 2005/0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Ф Спартак-Шкл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/1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арта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,200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 Днеп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ловдре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/2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всанстро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 Химволокн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скад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/0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лотая меч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,200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гио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,200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тажни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р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им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ЮШОР-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урм (2004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рпед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двигатель-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Н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больниц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хра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прибо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5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8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0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0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39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*В сезоне 2012/13 в матче "Восход" - "ФК Могилев" обеим командам было засчитано техническое поражение 0: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20"/>
      <w:szCs w:val="20"/>
      <w:u w:val="single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color w:val="00000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color w:val="000000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Calibri" w:hAnsi="Calibri" w:eastAsia="Times New Roman" w:cs="Calibri"/>
      <w:u w:val="single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color w:val="00000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19:00Z</dcterms:created>
  <dc:creator>Босс</dc:creator>
  <dc:description/>
  <dc:language>en-US</dc:language>
  <cp:lastModifiedBy>Босс</cp:lastModifiedBy>
  <dcterms:modified xsi:type="dcterms:W3CDTF">2024-07-10T08:22:00Z</dcterms:modified>
  <cp:revision>1</cp:revision>
  <dc:subject/>
  <dc:title/>
</cp:coreProperties>
</file>