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0"/>
        <w:gridCol w:w="773"/>
        <w:gridCol w:w="1300"/>
        <w:gridCol w:w="773"/>
        <w:gridCol w:w="1360"/>
        <w:gridCol w:w="773"/>
        <w:gridCol w:w="1360"/>
        <w:gridCol w:w="875"/>
      </w:tblGrid>
      <w:tr>
        <w:trPr>
          <w:trHeight w:val="8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бок 2022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мпионат 2022-20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бок 2023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мпионат 2023-202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бок 2024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мпионат 2024-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волюкс Агро-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,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0,1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волокно-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,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,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,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4,83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плоэнергетик-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2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,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,99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ль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,5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та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,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,6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,19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С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,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16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огилевлифтмаш-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льник ТрансАвто (ФЛК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,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,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58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тор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52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ФК "Ю.В.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,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,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ерезина г.Берези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66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ир-ПЭ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,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52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окомотив-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,26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ОНП-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,33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плоэнергети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ше Ради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22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непр (Бых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3:00Z</dcterms:created>
  <dc:creator>Босс</dc:creator>
  <dc:description/>
  <dc:language>en-US</dc:language>
  <cp:lastModifiedBy>Босс</cp:lastModifiedBy>
  <dcterms:modified xsi:type="dcterms:W3CDTF">2025-09-10T05:45:00Z</dcterms:modified>
  <cp:revision>1</cp:revision>
  <dc:subject/>
  <dc:title/>
</cp:coreProperties>
</file>